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;Times New Roman"/>
        </w:rPr>
        <w:t xml:space="preserve"> </w:t>
      </w:r>
      <w:r>
        <w:rPr>
          <w:sz w:val="20"/>
          <w:szCs w:val="20"/>
        </w:rPr>
        <w:t xml:space="preserve">All. D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ICHIESTA DI VALUTAZIONE PER ALUNNO CON SOSPETTO DISTURBO SPECIFICO DI APPRENDIMENTO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da compilarsi a cura degli operatori scolastici e da trasmettere all’ASL/Azienda Ospedaliera a cura del Dirigente Scolastico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CUOLA ……………………………………………………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LASSE …………………………..……………………………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SEGNANTI ………………………………………………………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ATERIA……………………………………………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.minore……………………………………………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to a ………………………………………………………….. il ……………………..……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 residente a ………………………………………………………………………………………………………….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el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splicitare quali motivazioni hanno portato alla segnalazione:……………………………………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Times New Roman;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Times New Roman;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Times New Roman;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Times New Roman;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Times New Roman;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Times New Roman;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Times New Roman;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Times New Roman;Times New Roman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Strumenti utilizzati (</w:t>
      </w:r>
      <w:r>
        <w:rPr>
          <w:sz w:val="16"/>
          <w:szCs w:val="16"/>
        </w:rPr>
        <w:t xml:space="preserve">verifiche, test oggettivi, prove di vario gener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Times New Roman;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imes New Roman;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Times New Roman;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isultati ottenut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ETTUR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elocità………………………………………………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rrettezza……………………………………………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mprensione…………………………………………………………………………………………………… </w:t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CRITTUR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ipologia di errori ………………………………………………………………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Grafia ………………………….………………………………………………………………………..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ATEMATIC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bilità di Calcolo ………………………………………………………...…………….………………………………….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el caso di utilizzo di strumenti standardizzati l’alunno è stato valutato tramite </w:t>
      </w:r>
    </w:p>
    <w:p>
      <w:pPr>
        <w:pStyle w:val="Default"/>
        <w:rPr/>
      </w:pPr>
      <w:r>
        <w:rPr>
          <w:sz w:val="20"/>
          <w:szCs w:val="20"/>
        </w:rPr>
        <w:t xml:space="preserve">le seguenti </w:t>
      </w:r>
      <w:r>
        <w:rPr>
          <w:b/>
          <w:bCs/>
          <w:sz w:val="20"/>
          <w:szCs w:val="20"/>
        </w:rPr>
        <w:t xml:space="preserve">PROVE </w:t>
      </w:r>
      <w:r>
        <w:rPr>
          <w:sz w:val="20"/>
          <w:szCs w:val="20"/>
        </w:rPr>
        <w:t xml:space="preserve">o strumenti……………………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indicare in modo CHIARO tipo di prova effettuata e CRITERI di RIFERIMENTO per classe/età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elle prove effettuate ha ottenuto i seguenti punteggi o livelli: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ETTUR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elocità …………………………………………………………………………….…….…….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rrettezza ……………………………………………………,…………..…………………………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mprensione………………………………………………….su totale…………………………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ltro (specificare)-----------------------------------------------------------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CRITTUR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umero di errori ………………………………………………………….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Grafia ………………………….…………………………………………………..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ltro (specificare)------------------------------------------------------------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ATEMATICA </w:t>
      </w:r>
    </w:p>
    <w:p>
      <w:pPr>
        <w:pStyle w:val="Default"/>
        <w:rPr/>
      </w:pPr>
      <w:r>
        <w:rPr>
          <w:sz w:val="20"/>
          <w:szCs w:val="20"/>
        </w:rPr>
        <w:t xml:space="preserve">Abilità di Calcolo …………………………………………………………………………….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ltro (specificare)------------------------------------------------------------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Tali punteggi o livelli sono nettamente inferiori rispetto a quelli attesi per età o classe frequentata (es. prove MT: criteri Richiesta di Attenzione e di Intervento Immediato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ERTANT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SSENDO EVIDENTE UNA CHIARA DISCREPANZA TR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PPRENDIMENTO GENERAL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emerso dal rendimento globale dell’alunno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E ABILITA’ STRUMENTALI DI BASE (emerse dalle prove effettuat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/>
      </w:pPr>
      <w:r>
        <w:rPr>
          <w:sz w:val="22"/>
          <w:szCs w:val="22"/>
        </w:rPr>
        <w:t xml:space="preserve">Dopo aver acquisito il consenso scritto degli esercenti la patria potestà, che si allega al presente documento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i richiede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a valutazione clinica per sospetto disturbo specifico dell’apprendimento </w:t>
      </w:r>
    </w:p>
    <w:p>
      <w:pPr>
        <w:sectPr>
          <w:type w:val="nextPage"/>
          <w:pgSz w:w="11906" w:h="17338"/>
          <w:pgMar w:left="942" w:right="900" w:gutter="0" w:header="0" w:top="1856" w:footer="0" w:bottom="126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ta………………………… Firme dei docenti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</w:t>
      </w:r>
      <w:r>
        <w:rPr>
          <w:color w:val="000000"/>
          <w:sz w:val="20"/>
          <w:szCs w:val="2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 xml:space="preserve">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</w:t>
      </w:r>
      <w:r>
        <w:rPr>
          <w:rFonts w:eastAsia="Times New Roman;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Il DS……………………………………….. …………………..……………..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PMingLiU;新細明體" w:cs="Times New Roman;Times New Roman"/>
      <w:color w:val="000000"/>
      <w:sz w:val="24"/>
      <w:szCs w:val="24"/>
      <w:lang w:val="it-IT" w:eastAsia="zh-TW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02:00Z</dcterms:created>
  <dc:creator>Concetta</dc:creator>
  <dc:description/>
  <dc:language>en-US</dc:language>
  <cp:lastModifiedBy>Concetta</cp:lastModifiedBy>
  <dcterms:modified xsi:type="dcterms:W3CDTF">2014-03-06T19:31:00Z</dcterms:modified>
  <cp:revision>1</cp:revision>
  <dc:subject/>
  <dc:title/>
</cp:coreProperties>
</file>