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ZIONI ED OSSERVAZIONI RILEVATE DAI DOCENTI DEL C.D.C.</w:t>
      </w:r>
    </w:p>
    <w:p>
      <w:pPr>
        <w:pStyle w:val="Normal"/>
        <w:jc w:val="both"/>
        <w:rPr/>
      </w:pPr>
      <w:r>
        <w:rPr/>
        <w:t xml:space="preserve">Nicola è un ragazzino che, in seconda media, ha avuto la prima diagnosi di dislessia e disortografia presso un ente privato ed ha cominciato un percorso presso una logopedista per i suoi disturbi di pronuncia. </w:t>
      </w:r>
    </w:p>
    <w:p>
      <w:pPr>
        <w:pStyle w:val="Normal"/>
        <w:jc w:val="both"/>
        <w:rPr/>
      </w:pPr>
      <w:r>
        <w:rPr/>
        <w:t>In primo superiore non ha presentato alcuna certificazione per disturbi specifici di apprendimento, ma le sue prestazioni sono apparse subito al di sotto della sufficienza in tutte le discipline, tranne che nell’attività motorio-sportiva (è un calciatore bravissimo e mostra elevate prestazioni in molti sport) e nell’uso della tecnologia informatica.</w:t>
      </w:r>
    </w:p>
    <w:p>
      <w:pPr>
        <w:pStyle w:val="Normal"/>
        <w:jc w:val="both"/>
        <w:rPr/>
      </w:pPr>
      <w:r>
        <w:rPr/>
        <w:t>A seguito di colloqui ripetuti con la famiglia, questa ha rivelato di essere a conoscenza delle difficoltà del proprio figlio e, dietro sollecitazione, nel gennaio dell’a.s. in cui il ragazzo frequenta il primo anno di corso, è giunta la certificazione completa dell’ASL.</w:t>
      </w:r>
    </w:p>
    <w:p>
      <w:pPr>
        <w:pStyle w:val="Normal"/>
        <w:jc w:val="both"/>
        <w:rPr/>
      </w:pPr>
      <w:r>
        <w:rPr/>
        <w:t>L’alunno  si dimostra estremamente volenteroso e motivato alla collaborazione con i docenti  ed è convinto di poter migliorare,  ma risulta molto timido ed insicuro;  essendo consapevole delle proprie difficoltà, tende a nasconderle in classe, perché spesso mostra di temere il giudizio dei compagni; messo però a suo agio, sa relazionarsi efficacemente, è</w:t>
      </w:r>
      <w:r>
        <w:rPr>
          <w:rFonts w:cs="Arial" w:ascii="Arial" w:hAnsi="Arial"/>
          <w:b/>
          <w:bCs/>
        </w:rPr>
        <w:t xml:space="preserve"> </w:t>
      </w:r>
      <w:r>
        <w:rPr/>
        <w:t>educato e rispettoso. Ha limitate capacità organizzative e va guidato, ma segue con diligenza le istruzioni fornitegli, riuscendo a portare a termine i propri impegni, se gli si lascia il tempo e la calma per svolgerli.</w:t>
      </w:r>
    </w:p>
    <w:p>
      <w:pPr>
        <w:pStyle w:val="Normal"/>
        <w:jc w:val="both"/>
        <w:rPr/>
      </w:pPr>
      <w:r>
        <w:rPr/>
        <w:t xml:space="preserve">Ha una grafia pessima ed una scrittura molto scorretta, tanto che di solito non riesce a leggere ciò che ha scritto di proprio pugno. Mostra di ricordare molto bene ciò che si fa e si dice in aula, anche se si stanca presto e chiede spesso di uscire. La memorizzazione dei contenuti a partire da ciò che è scritto, anche se stampato, gli risulta, invece, difficile e lenta.  </w:t>
      </w:r>
    </w:p>
    <w:p>
      <w:pPr>
        <w:pStyle w:val="Normal"/>
        <w:jc w:val="both"/>
        <w:rPr/>
      </w:pPr>
      <w:r>
        <w:rPr/>
      </w:r>
    </w:p>
    <w:p>
      <w:pPr>
        <w:pStyle w:val="Normal"/>
        <w:rPr>
          <w:rFonts w:eastAsia="Calibri" w:cs="Calibri"/>
        </w:rPr>
      </w:pPr>
      <w:r>
        <w:rPr>
          <w:rFonts w:eastAsia="Calibri" w:cs="Calibri"/>
        </w:rPr>
        <w:t xml:space="preserve">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20" w:hanging="0"/>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57:00Z</dcterms:created>
  <dc:creator>Concetta</dc:creator>
  <dc:description/>
  <dc:language>en-US</dc:language>
  <cp:lastModifiedBy>Concetta</cp:lastModifiedBy>
  <dcterms:modified xsi:type="dcterms:W3CDTF">2015-09-24T17:40:00Z</dcterms:modified>
  <cp:revision>2</cp:revision>
  <dc:subject/>
  <dc:title/>
</cp:coreProperties>
</file>